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0/2009</w:t>
        <w:tab/>
        <w:tab/>
        <w:tab/>
        <w:tab/>
        <w:tab/>
        <w:t>Przeworsk, dnia 25.06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</w:rPr>
        <w:t>artykułów biur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38 UST. 4 USTAWY PZP ZAMAWIAJĄCY MODYFIKUJE TREŚĆ SIW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Dotyczy załącznik nr 2 – przedmiot zmówienia , formularz cenowy pozycja nr.,176, otrzymuje brzmien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3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878"/>
        <w:gridCol w:w="960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TOWA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y żelowe niebieskie do długopisu z poz.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5-25T09:41:00Z</cp:lastPrinted>
  <dcterms:modified xsi:type="dcterms:W3CDTF">2009-06-25T09:21:00Z</dcterms:modified>
  <cp:revision>70</cp:revision>
  <dc:subject/>
  <dc:title>Nr sprawy SP ZOZ ZZP 2400/37/2007</dc:title>
</cp:coreProperties>
</file>